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y 7, 2014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:</w:t>
        <w:tab/>
        <w:tab/>
        <w:t>Board Members and Staff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ROM:</w:t>
        <w:tab/>
        <w:tab/>
        <w:t>Donna D. Sentell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>Executive Direct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ALL FOR MEETING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e next meeting of the Board will begin at 8:00 a.m. Monday, May 19, 2014 and tentatively close no later than 5:30 p.m. on Monday, May 19, 2014.  This meeting will be held at the LAPELS office – 9643 Brookline Avenue, Suite 121, Baton Rouge, LA  70809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For those needing lodging; hotel reservations are confirmed for arrival on Sunday, May 18, with Embassy Suites, 4914 Constitution Avenue, Baton Rouge.  Please coordinate any changes to these reservations </w:t>
      </w:r>
      <w:r>
        <w:rPr>
          <w:rFonts w:cs="Cambria" w:ascii="Cambria" w:hAnsi="Cambria"/>
          <w:sz w:val="22"/>
          <w:szCs w:val="22"/>
          <w:u w:val="single"/>
        </w:rPr>
        <w:t>directly</w:t>
      </w:r>
      <w:r>
        <w:rPr>
          <w:rFonts w:cs="Cambria" w:ascii="Cambria" w:hAnsi="Cambria"/>
          <w:sz w:val="22"/>
          <w:szCs w:val="22"/>
        </w:rPr>
        <w:t xml:space="preserve"> with the hotel (1-800-362-2779).   If you are unable to attend the meeting, please contact m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onday, May 19, 2014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20"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:00 a.m.</w:t>
        <w:tab/>
        <w:tab/>
        <w:t>Board Convenes</w:t>
      </w:r>
    </w:p>
    <w:p>
      <w:pPr>
        <w:pStyle w:val="Normal"/>
        <w:spacing w:lineRule="auto" w:line="360"/>
        <w:ind w:left="720" w:firstLine="720"/>
        <w:rPr/>
      </w:pPr>
      <w:r>
        <w:rPr>
          <w:rFonts w:cs="Cambria" w:ascii="Cambria" w:hAnsi="Cambria"/>
          <w:sz w:val="22"/>
          <w:szCs w:val="22"/>
        </w:rPr>
        <w:t>8:10 a.m.</w:t>
        <w:tab/>
        <w:tab/>
        <w:t>Public Comment Time</w:t>
      </w:r>
    </w:p>
    <w:p>
      <w:pPr>
        <w:pStyle w:val="Normal"/>
        <w:spacing w:lineRule="auto" w:line="360"/>
        <w:ind w:left="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:30 a.m.</w:t>
        <w:tab/>
        <w:tab/>
        <w:t>Committee Re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10:00 a.m.    </w:t>
        <w:tab/>
        <w:tab/>
        <w:t>Enfor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/>
      </w:pPr>
      <w:r>
        <w:rPr>
          <w:rFonts w:cs="Cambria" w:ascii="Cambria" w:hAnsi="Cambria"/>
          <w:sz w:val="22"/>
          <w:szCs w:val="22"/>
        </w:rPr>
        <w:tab/>
        <w:t xml:space="preserve">             11:00 a.m.</w:t>
        <w:tab/>
        <w:tab/>
        <w:t>Lunch/Board pi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          12:30 p.m.</w:t>
        <w:tab/>
        <w:tab/>
        <w:t xml:space="preserve">Committee Reports (con’t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1:30 p.m.</w:t>
        <w:tab/>
        <w:tab/>
        <w:t>Formal Disciplinary Hearing – Case #2013-66/Case #2013-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:30 p.m.</w:t>
        <w:tab/>
        <w:tab/>
        <w:t xml:space="preserve">Committee Reports (con’t)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:30 p.m.</w:t>
        <w:tab/>
        <w:tab/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- End of Call for Meeting 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jc w:val="center"/>
        <w:rPr>
          <w:sz w:val="14"/>
          <w:szCs w:val="14"/>
        </w:rPr>
      </w:pPr>
      <w:r>
        <w:rPr>
          <w:rFonts w:cs="Cambria" w:ascii="Cambria" w:hAnsi="Cambria"/>
          <w:sz w:val="22"/>
          <w:szCs w:val="22"/>
        </w:rPr>
        <w:t>Please be advised that it may be necessary for the Board to go into Executive Session</w:t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432" w:top="1440" w:footer="31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9643 Brookline Avenue Suite 121 • Baton Rouge, Louisiana  70809-1433 • (225) 925-6291 • Fax (225) 925-6292 • www.lap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47885" cy="96012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88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3795" cy="1145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4780</wp:posOffset>
              </wp:positionH>
              <wp:positionV relativeFrom="paragraph">
                <wp:posOffset>-45720</wp:posOffset>
              </wp:positionV>
              <wp:extent cx="17145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ichard I. Durrett, P.E., P.L.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spacing w:lineRule="auto" w:line="432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James D. Garber, Ph.D., P. E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haoul A. Guillaume, P.E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ark A. Jusselin, P.E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Kenneth L. McManis, Ph.D., P.E., P.L.S.</w:t>
                          </w:r>
                        </w:p>
                        <w:p>
                          <w:pPr>
                            <w:pStyle w:val="Normal"/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li M. Mustapha, P.E.</w:t>
                          </w:r>
                        </w:p>
                        <w:p>
                          <w:pPr>
                            <w:pStyle w:val="Normal"/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ark H. Segura, P.E.</w:t>
                          </w:r>
                        </w:p>
                        <w:p>
                          <w:pPr>
                            <w:pStyle w:val="Normal"/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ark  A. Jusselin, P.E.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. L. Jack Stelly, P.L.S.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08pt;mso-wrap-distance-left:9.05pt;mso-wrap-distance-right:9.05pt;mso-wrap-distance-top:0pt;mso-wrap-distance-bottom:0pt;margin-top:-3.6pt;mso-position-vertical-relative:text;margin-left:4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ichard I. Durrett, P.E., P.L.S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spacing w:lineRule="auto" w:line="432"/>
                      <w:rPr/>
                    </w:pPr>
                    <w:r>
                      <w:rPr>
                        <w:sz w:val="14"/>
                        <w:szCs w:val="14"/>
                      </w:rPr>
                      <w:t>James D. Garber, Ph.D., P. E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haoul A. Guillaume, P.E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ark A. Jusselin, P.E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Kenneth L. McManis, Ph.D., P.E., P.L.S.</w:t>
                    </w:r>
                  </w:p>
                  <w:p>
                    <w:pPr>
                      <w:pStyle w:val="Normal"/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li M. Mustapha, P.E.</w:t>
                    </w:r>
                  </w:p>
                  <w:p>
                    <w:pPr>
                      <w:pStyle w:val="Normal"/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ark H. Segura, P.E.</w:t>
                    </w:r>
                  </w:p>
                  <w:p>
                    <w:pPr>
                      <w:pStyle w:val="Normal"/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ark  A. Jusselin, P.E.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. L. Jack Stelly, P.L.S.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6530</wp:posOffset>
              </wp:positionH>
              <wp:positionV relativeFrom="paragraph">
                <wp:posOffset>-90170</wp:posOffset>
              </wp:positionV>
              <wp:extent cx="1714500" cy="1576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76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3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li M. Mustapha, P.E.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David L. Patterson, P.L.S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John T. Irving, P.E.</w:t>
                            <w:br/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Paul N. Hale, Jr. PhD, P.E.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Christopher P. Knotts, P.E.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270" w:leader="none"/>
                              <w:tab w:val="left" w:pos="36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1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. Scott Phillips, P.E., P.L.S.</w:t>
                          </w:r>
                        </w:p>
                        <w:p>
                          <w:pPr>
                            <w:pStyle w:val="BodyText2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270" w:leader="none"/>
                              <w:tab w:val="left" w:pos="36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Alan D. Krouse, P.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24.1pt;mso-wrap-distance-left:9.05pt;mso-wrap-distance-right:9.05pt;mso-wrap-distance-top:0pt;mso-wrap-distance-bottom:0pt;margin-top:-7.1pt;mso-position-vertical-relative:text;margin-left:4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3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li M. Mustapha, P.E.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David L. Patterson, P.L.S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John T. Irving, P.E.</w:t>
                      <w:br/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Paul N. Hale, Jr. PhD, P.E.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Christopher P. Knotts, P.E.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270" w:leader="none"/>
                        <w:tab w:val="left" w:pos="36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1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. Scott Phillips, P.E., P.L.S.</w:t>
                    </w:r>
                  </w:p>
                  <w:p>
                    <w:pPr>
                      <w:pStyle w:val="BodyText2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270" w:leader="none"/>
                        <w:tab w:val="left" w:pos="36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before="0" w:after="0"/>
                      <w:contextualSpacing/>
                      <w:rPr/>
                    </w:pPr>
                    <w:r>
                      <w:rPr>
                        <w:sz w:val="14"/>
                        <w:szCs w:val="14"/>
                      </w:rPr>
                      <w:t>Alan D. Krouse, P.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-90170</wp:posOffset>
              </wp:positionV>
              <wp:extent cx="1714500" cy="1412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1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. Ernest Gammon, Sr., P.L.S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contextualSpacing/>
                            <w:rPr>
                              <w:sz w:val="10"/>
                              <w:szCs w:val="14"/>
                            </w:rPr>
                          </w:pPr>
                          <w:r>
                            <w:rPr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heodore H. Thompson, P.E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180" w:leader="none"/>
                              <w:tab w:val="left" w:pos="27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ab/>
                            <w:t xml:space="preserve">Vice Chairma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0"/>
                              <w:szCs w:val="14"/>
                            </w:rPr>
                          </w:pPr>
                          <w:r>
                            <w:rPr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Kevin E. Crosby, P.E., P.L.S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0"/>
                              <w:szCs w:val="14"/>
                            </w:rPr>
                          </w:pPr>
                          <w:r>
                            <w:rPr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John W. Moore, P.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Treasure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0"/>
                              <w:szCs w:val="14"/>
                            </w:rPr>
                          </w:pPr>
                          <w:r>
                            <w:rPr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onna D. Sentel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Executive 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11.2pt;mso-wrap-distance-left:9.05pt;mso-wrap-distance-right:9.05pt;mso-wrap-distance-top:0pt;mso-wrap-distance-bottom:0pt;margin-top:-7.1pt;mso-position-vertical-relative:text;margin-left:-2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. Ernest Gammon, Sr., P.L.S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</w:rPr>
                      <w:t>Chairman</w:t>
                    </w:r>
                  </w:p>
                  <w:p>
                    <w:pPr>
                      <w:pStyle w:val="Normal"/>
                      <w:spacing w:before="240" w:after="0"/>
                      <w:contextualSpacing/>
                      <w:rPr>
                        <w:sz w:val="10"/>
                        <w:szCs w:val="14"/>
                      </w:rPr>
                    </w:pPr>
                    <w:r>
                      <w:rPr>
                        <w:sz w:val="10"/>
                        <w:szCs w:val="14"/>
                      </w:rPr>
                    </w:r>
                  </w:p>
                  <w:p>
                    <w:pPr>
                      <w:pStyle w:val="Normal"/>
                      <w:spacing w:before="24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heodore H. Thompson, P.E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180" w:leader="none"/>
                        <w:tab w:val="left" w:pos="27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ab/>
                      <w:t xml:space="preserve">Vice Chairman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0"/>
                        <w:szCs w:val="14"/>
                      </w:rPr>
                    </w:pPr>
                    <w:r>
                      <w:rPr>
                        <w:sz w:val="10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Kevin E. Crosby, P.E., P.L.S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</w:rPr>
                      <w:t>Secretary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0"/>
                        <w:szCs w:val="14"/>
                      </w:rPr>
                    </w:pPr>
                    <w:r>
                      <w:rPr>
                        <w:sz w:val="10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John W. Moore, P.E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</w:rPr>
                      <w:t xml:space="preserve">Treasurer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0"/>
                        <w:szCs w:val="14"/>
                      </w:rPr>
                    </w:pPr>
                    <w:r>
                      <w:rPr>
                        <w:sz w:val="10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Donna D. Sentell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sz w:val="14"/>
                        <w:szCs w:val="14"/>
                      </w:rPr>
                      <w:t>Executive 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LOUISIANA PROFESSIONAL ENGINEERING AND LAND SURVEYING BOARD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arch Letterh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5:00Z</dcterms:created>
  <dc:creator>Donna D. Sentell</dc:creator>
  <dc:description/>
  <cp:keywords/>
  <dc:language>en-US</dc:language>
  <cp:lastModifiedBy>Donna D. Sentell</cp:lastModifiedBy>
  <cp:lastPrinted>2014-05-14T10:35:00Z</cp:lastPrinted>
  <dcterms:modified xsi:type="dcterms:W3CDTF">2014-05-14T15:36:00Z</dcterms:modified>
  <cp:revision>5</cp:revision>
  <dc:subject/>
  <dc:title/>
</cp:coreProperties>
</file>